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53-2001/2025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>
          <w:szCs w:val="28"/>
        </w:rPr>
      </w:pPr>
      <w:r>
        <w:rPr>
          <w:bCs/>
          <w:szCs w:val="28"/>
        </w:rPr>
        <w:t>28 январ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а ООО «Феличита» Петрова Р.И., * года рождения, уроженца *, проживающего по адресу: *, </w:t>
      </w:r>
    </w:p>
    <w:p>
      <w:pPr>
        <w:pStyle w:val="TextBody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тров Р.И., являясь директором ООО «Феличита», зарегистрированного по адресу: ХМАО-Югра, г. Нефтеюганск, 1 мкр-н, дом 22, кв-ра 97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6 месяцев 2024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7.2024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Р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етрова Р.И. в его отсутстви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Петров Р.И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ю о приеме налогового расчета по страховым взносам за 6 месяцев 2024 года с датой предоставления 20.08.202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лица, производящие выплаты и иные вознаграждения физическим лиц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ледовательно, срок представлении налогового расчета но страховым взносам за   6 месяцев 2024 года - не позднее 24:00 часов 25.07.2024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Фактически налоговый расчет по страховым взносам предостав</w:t>
        <w:softHyphen/>
        <w:t>лен 20.08.2024 года, то есть позже установленного законодательством срок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ивая доказательства в их совокупности, мировой судья считает, что виновность Петрова Р.И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етрова Р.И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